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59050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/>
              <w:t>Стол обеденный зоны под табурет со столешницей ЛДСП четырехместный/шестиместный металлокаркас труба профильная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700 мм №6 76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тырехместный 1200х600 мм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Шестиместный 1500х6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  /  ЛДСП 2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Кромка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Бук, Дуб, Мрамор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9:00Z</dcterms:modified>
  <cp:revision>32</cp:revision>
  <dc:subject/>
  <dc:title> </dc:title>
</cp:coreProperties>
</file>